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もの忘れ相談事前チェック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15570</wp:posOffset>
                </wp:positionV>
                <wp:extent cx="104965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家族等記入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7.7pt;mso-wrap-distance-left:9.05pt;mso-wrap-distance-right:9.05pt;mso-wrap-distance-top:0pt;mso-wrap-distance-bottom:0pt;margin-top:-9.1pt;mso-position-vertical-relative:text;margin-left:41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家族等記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sz w:val="24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家族や、ご本人に詳しい関係機関のかたが記入してください。</w:t>
      </w:r>
      <w:r>
        <w:rPr/>
        <w:t>)</w:t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7"/>
        <w:gridCol w:w="903"/>
        <w:gridCol w:w="345"/>
        <w:gridCol w:w="641"/>
        <w:gridCol w:w="454"/>
        <w:gridCol w:w="720"/>
        <w:gridCol w:w="540"/>
        <w:gridCol w:w="900"/>
        <w:gridCol w:w="2299"/>
      </w:tblGrid>
      <w:tr>
        <w:trPr>
          <w:trHeight w:val="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ヤマダ　タロウ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4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氏名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</w:rPr>
              <w:t>山田　太郎</w:t>
            </w:r>
          </w:p>
        </w:tc>
        <w:tc>
          <w:tcPr>
            <w:tcW w:w="90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108" w:firstLine="2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  <w:t>T9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641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歳</w:t>
            </w:r>
          </w:p>
        </w:tc>
        <w:tc>
          <w:tcPr>
            <w:tcW w:w="229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・ 女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住所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</w:rPr>
              <w:t>八戸市内丸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  <w:t>1-1-1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0178-99-9999</w:t>
            </w:r>
          </w:p>
        </w:tc>
      </w:tr>
      <w:tr>
        <w:trPr>
          <w:trHeight w:val="7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入者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Cs w:val="21"/>
              </w:rPr>
              <w:t>山田　花子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続柄・関係）　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Cs w:val="21"/>
              </w:rPr>
              <w:t>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0178-99-9999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/>
        <w:t>介護状況</w:t>
      </w:r>
    </w:p>
    <w:tbl>
      <w:tblPr>
        <w:tblW w:w="1012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36"/>
        <w:gridCol w:w="4174"/>
      </w:tblGrid>
      <w:tr>
        <w:trPr>
          <w:trHeight w:val="35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族構成（関係図）　同居者を○で囲む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たる介護者（関係など）</w:t>
            </w:r>
          </w:p>
        </w:tc>
      </w:tr>
      <w:tr>
        <w:trPr>
          <w:trHeight w:val="1210" w:hRule="atLeast"/>
        </w:trPr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主に家では私（妻）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介護を行っています。</w:t>
            </w:r>
          </w:p>
        </w:tc>
      </w:tr>
      <w:tr>
        <w:trPr>
          <w:trHeight w:val="965" w:hRule="atLeast"/>
        </w:trPr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認定　：　要介護＿＿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要支援＿＿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: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アマネジャー：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事業所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ような症状がありますか？　該当項目の□にチェックを入れてください。</w:t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9"/>
        <w:gridCol w:w="517"/>
        <w:gridCol w:w="476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じことを何回も聞いたり話したりする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の置き忘れやしまい忘れが目立つ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25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5pt;mso-position-vertical-relative:text;margin-left:-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束を忘れる、間違える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慣れたところで道に迷う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なりを気にしなくなった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一日中家の中でボーっと過していることが多くなった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料理、買い物など家事をしなくなった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銭管理ができなくなった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の飲み忘れが多い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もの忘れを認めようとしない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切なものが盗まれたと言う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些細なことで怒るようになった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えないはずの物や人が見えると訴え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その他：具体的な内容をお書きください）</w:t>
            </w:r>
          </w:p>
        </w:tc>
      </w:tr>
      <w:tr>
        <w:trPr>
          <w:trHeight w:val="1471" w:hRule="atLeast"/>
        </w:trPr>
        <w:tc>
          <w:tcPr>
            <w:tcW w:w="10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お風呂に何日も入ろうとしないので声をかけても、億劫な様子で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に書いたような症状が出始めたとき、または、「いままでと違う」と思ったのはいつごろですか？</w:t>
      </w:r>
    </w:p>
    <w:tbl>
      <w:tblPr>
        <w:tblW w:w="100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6"/>
        <w:gridCol w:w="719"/>
        <w:gridCol w:w="1229"/>
        <w:gridCol w:w="6171"/>
      </w:tblGrid>
      <w:tr>
        <w:trPr>
          <w:trHeight w:val="471" w:hRule="atLeast"/>
        </w:trPr>
        <w:tc>
          <w:tcPr>
            <w:tcW w:w="1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12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頃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どくなってきた時期ではなく、少しでも「いままでと違う」と感じた時期です。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現在困っていることがありましたらお書きください。</w:t>
      </w:r>
    </w:p>
    <w:tbl>
      <w:tblPr>
        <w:tblW w:w="101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0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例）排泄、食事、入浴、睡眠、貴重品管理、消費者被害、周辺症状（幻視、幻覚、妄想、昼夜逆転、暴言、暴行など）</w:t>
            </w:r>
          </w:p>
        </w:tc>
      </w:tr>
      <w:tr>
        <w:trPr>
          <w:trHeight w:val="1613" w:hRule="atLeast"/>
        </w:trPr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86" w:hanging="10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</w:rPr>
              <w:t>まだ、車を自分で運転しようとするのですが、道に迷ったりすることも多くなってきて、心配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6:00Z</dcterms:created>
  <dc:creator>psw001</dc:creator>
  <dc:description/>
  <dc:language>en-US</dc:language>
  <cp:lastModifiedBy>ｊｉｍｕ</cp:lastModifiedBy>
  <cp:lastPrinted>2015-08-06T13:04:00Z</cp:lastPrinted>
  <dcterms:modified xsi:type="dcterms:W3CDTF">2016-05-02T07:06:00Z</dcterms:modified>
  <cp:revision>2</cp:revision>
  <dc:subject/>
  <dc:title>もの忘れ相談事前チェックシート</dc:title>
</cp:coreProperties>
</file>